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道独神 笔趣阁我是如何成为剑道界的绝世高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剑道文化浸润的世界里，我是那个不受人提及却默默存在的人物。人们常说，剑道如同一把双刃剑，它既能创造奇迹，也能带来毁灭。我，就是那把刀刃两端都无可匹敌的“剑道独神”。</w:t>
      </w:r>
      <w:r>
        <w:rPr>
          <w:sz w:val="32"/>
          <w:szCs w:val="32"/>
        </w:rPr>
        <w:t>&lt;/p&gt;&lt;p&gt;&lt;img src="/static-img/SGgGzToxhnJSjVwwosfI05xAeeypo4lReoGYF2DGH4fGqDViTD9F72QN8CYPaMI2.png"&gt;&lt;/p&gt;&lt;p&gt;</w:t>
      </w:r>
      <w:r>
        <w:rPr>
          <w:sz w:val="32"/>
          <w:szCs w:val="32"/>
        </w:rPr>
        <w:t>记得我第一次踏入这座名为“笔趣阁”的书店，那是一间藏书丰富、气氛幽静的地方，仿佛所有关于剑道的秘密都隐藏在这里等着我去发现。店主是个温文尔雅的老者，他的手指总是在那些旧书上缓慢地划过，让人感觉到一种对知识和历史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问我：“你是来寻找传统武学还是现代魔法？”我没有回答，而是走到了最里面的一角，那儿摆放着一些破旧而神秘的卷轴。这些卷轴上刻满了各种符号，每个符号背后都似乎蕴含着不同的力量。</w:t>
      </w:r>
      <w:r>
        <w:rPr>
          <w:sz w:val="32"/>
          <w:szCs w:val="32"/>
        </w:rPr>
        <w:t>&lt;/p&gt;&lt;p&gt;&lt;img src="/static-img/1dPjl4xn-JIQN_ZS3or43ZxAeeypo4lReoGYF2DGH4ehig32n5hTEnru4B9dBfIOq7Rs3vMsQUdFggy2eqK6Fklgl9HjRlg3yZ5PoSRVlkdpiicM75qToEcXeXJ-HAUs8E3S-ILekvZYsPWY_YxySyh0ratxhU8Bp4CQKhFnaVQ.png"&gt;&lt;/p&gt;&lt;p&gt;</w:t>
      </w:r>
      <w:r>
        <w:rPr>
          <w:sz w:val="32"/>
          <w:szCs w:val="32"/>
        </w:rPr>
        <w:t xml:space="preserve">当夜幕降临，我坐在灯光柔和的地方翻阅着这些卷轶，一字一句仿佛都是对我的召唤。我逐渐明白，这些并非普通文字，而是我前进道路上的指引。在这个过程中，我开始感受到自己与众不同，是因为有了一种无法言喻的情感和力量——这是 </w:t>
      </w:r>
      <w:r>
        <w:rPr>
          <w:sz w:val="32"/>
          <w:szCs w:val="32"/>
        </w:rPr>
        <w:t>sword way</w:t>
      </w:r>
      <w:r>
        <w:rPr>
          <w:sz w:val="32"/>
          <w:szCs w:val="32"/>
        </w:rPr>
        <w:t>（剑之路）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我变得越发强大，不仅在实战中占据优势，更重要的是，在心灵深处找到了一股不可动摇的情感支撑。这份情感，就像那些古老图腾般，守护着每一个追求 </w:t>
      </w:r>
      <w:r>
        <w:rPr>
          <w:sz w:val="32"/>
          <w:szCs w:val="32"/>
        </w:rPr>
        <w:t xml:space="preserve">sword way </w:t>
      </w:r>
      <w:r>
        <w:rPr>
          <w:sz w:val="32"/>
          <w:szCs w:val="32"/>
        </w:rPr>
        <w:t>的勇士。而笔趣阁成了我的精神家园，每次回到这里，都能重新点燃内心那不断燃烧的地球火花。</w:t>
      </w:r>
      <w:r>
        <w:rPr>
          <w:sz w:val="32"/>
          <w:szCs w:val="32"/>
        </w:rPr>
        <w:t>&lt;/p&gt;&lt;p&gt;&lt;img src="/static-img/F5pGppalvGtY3fFwxQ7XN5xAeeypo4lReoGYF2DGH4ehig32n5hTEnru4B9dBfIOq7Rs3vMsQUdFggy2eqK6Fklgl9HjRlg3yZ5PoSRVlkdpiicM75qToEcXeXJ-HAUs8E3S-ILekvZYsPWY_YxySyh0ratxhU8Bp4CQKhFnaVQ.jpeg"&gt;&lt;/p&gt;&lt;p&gt;</w:t>
      </w:r>
      <w:r>
        <w:rPr>
          <w:sz w:val="32"/>
          <w:szCs w:val="32"/>
        </w:rPr>
        <w:t>有一天，当人们开始称呼我为“</w:t>
      </w:r>
      <w:r>
        <w:rPr>
          <w:sz w:val="32"/>
          <w:szCs w:val="32"/>
        </w:rPr>
        <w:t>sword god”</w:t>
      </w:r>
      <w:r>
        <w:rPr>
          <w:sz w:val="32"/>
          <w:szCs w:val="32"/>
        </w:rPr>
        <w:t xml:space="preserve">（剑道独神）时，我才意识到，他们所看到的是不是真的只有外表上的强大。我告诉他们：真正的 </w:t>
      </w:r>
      <w:r>
        <w:rPr>
          <w:sz w:val="32"/>
          <w:szCs w:val="32"/>
        </w:rPr>
        <w:t xml:space="preserve">sword way </w:t>
      </w:r>
      <w:r>
        <w:rPr>
          <w:sz w:val="32"/>
          <w:szCs w:val="32"/>
        </w:rPr>
        <w:t>不仅仅是挥舞武器，更是一种精神，一种承诺。一旦你站在了这条路上，你将永远不会回头，因为它已经成为了你的灵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从一个寻常青年变成了</w:t>
      </w:r>
      <w:r>
        <w:rPr>
          <w:sz w:val="32"/>
          <w:szCs w:val="32"/>
        </w:rPr>
        <w:t>sword god</w:t>
      </w:r>
      <w:r>
        <w:rPr>
          <w:sz w:val="32"/>
          <w:szCs w:val="32"/>
        </w:rPr>
        <w:t>，但实际上，只不过是我一直以来的真实面目。当有人问起如何成为这样的人时，我会微笑，然后带他们走向那个充满诗意与挑战的小径——笔趣阁。</w:t>
      </w:r>
      <w:r>
        <w:rPr>
          <w:sz w:val="32"/>
          <w:szCs w:val="32"/>
        </w:rPr>
        <w:t>&lt;/p&gt;&lt;p&gt;&lt;img src="/static-img/aSX1i5wtNHifhYdYt0r21ZxAeeypo4lReoGYF2DGH4ehig32n5hTEnru4B9dBfIOq7Rs3vMsQUdFggy2eqK6Fklgl9HjRlg3yZ5PoSRVlkdpiicM75qToEcXeXJ-HAUs8E3S-ILekvZYsPWY_YxySyh0ratxhU8Bp4CQKhFnaVQ.jpeg"&gt;&lt;/p&gt;&lt;p&gt;&lt;a href = "/doc/581334-</w:t>
      </w:r>
      <w:r>
        <w:rPr>
          <w:sz w:val="32"/>
          <w:szCs w:val="32"/>
        </w:rPr>
        <w:t>剑道独神 笔趣阁我是如何成为剑道界的绝世高手的</w:t>
      </w:r>
      <w:r>
        <w:rPr>
          <w:sz w:val="32"/>
          <w:szCs w:val="32"/>
        </w:rPr>
        <w:t>.doc" rel="alternate" download="581334-</w:t>
      </w:r>
      <w:r>
        <w:rPr>
          <w:sz w:val="32"/>
          <w:szCs w:val="32"/>
        </w:rPr>
        <w:t>剑道独神 笔趣阁我是如何成为剑道界的绝世高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